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Аннотированны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877"/>
        <w:gridCol w:w="651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А 4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лександрова Н.</w:t>
            </w:r>
            <w:r>
              <w:rPr>
                <w:color w:val="000088"/>
              </w:rPr>
              <w:br/>
              <w:t>   Молчание Курочки Рябы : [роман] / Наталья Александрова ; оформл.А. Кудрявцева. - М. : ОЛМА Медиа Групп, 2007 ; , 2012. - 288 с. - (Авантюрный иронический детектив). - ISBN 978-5-373-00406-0 : В пер. : 80.9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Т 5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окарева В. С.</w:t>
            </w:r>
            <w:r>
              <w:rPr>
                <w:color w:val="000088"/>
              </w:rPr>
              <w:br/>
              <w:t>   Мои враги [Текст] : [повести] / Виктория Самойловна Токарева. - М. : АСТ, 2007 ; , 2008. - 317 с. - ISBN 978-5-17-046498-2 : В пер. : 132.3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.8</w:t>
              <w:br/>
              <w:t>С 5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мирнова Е. О.</w:t>
            </w:r>
            <w:r>
              <w:rPr>
                <w:color w:val="000088"/>
              </w:rPr>
              <w:br/>
              <w:t>   Детская психология [Текст] : учебник / Елена Олеговна Смирнова. - 3-е изд. ; перераб. - СПб. : Питер, 2009 ; , 2012. - 304 с. : ил. - (Учебник для вузов). - ISBN 978-5-388-00494-9 : В пер. : 199.30.</w:t>
              <w:br/>
              <w:t>Учебник содержит системное изложение курса детской психологии, в котором представлены основные понятия и теории детского развития, раскрываются закономерности психического развития ребенка от рождения до окончания дошкольного детства. Развитие ребенка рассматривается в контексте его общения со взрослым, особый акцент делается на роли взрослого в каждый возрастной период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П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ерумов Н.</w:t>
            </w:r>
            <w:r>
              <w:rPr>
                <w:color w:val="000088"/>
              </w:rPr>
              <w:br/>
              <w:t>   Имя Зверя [Текст] : Т. 1: Взглянуть в бездну: Цикл "Семь Зверей Райлега". Кн. третья / Ник Перумов ; худож. В.Бондарь. - М : Эксмо, 2011. - 384 с. : ил. - ISBN 978-5-699-48667-0 : В пер. : 130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В 4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ильмонт Е. Н.</w:t>
            </w:r>
            <w:r>
              <w:rPr>
                <w:color w:val="000088"/>
              </w:rPr>
              <w:br/>
              <w:t>   Девочка с перчиками [Текст] / Екатерина Николаевна Вильмонт. - М. : Астрель, 2011. - 318с. - ISBN 978-5-271-37147-9 : В пер.: 14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Л 8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уганцева Т. И.</w:t>
            </w:r>
            <w:r>
              <w:rPr>
                <w:color w:val="000088"/>
              </w:rPr>
              <w:br/>
              <w:t>   Суженый-ряженый олигарх [Текст] : роман / Татьяна Игоревна Луганцева. - М. : Эксмо, 2011. - 320с. - (Детектив-позитив). - ISBN 978-5-699-47731-9 : В пер.: 135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Р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й О.</w:t>
            </w:r>
            <w:r>
              <w:rPr>
                <w:color w:val="000088"/>
              </w:rPr>
              <w:br/>
              <w:t>   Игра без правил [Текст] : [роман] / Олег Рой. - М. : Эксмо, 2012. - 320 с. - (Капризы судьбы. Романы О. Роя). - ISBN 978-5-699-54247-5 : В пер. : 173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Д 6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онцова Д. А.</w:t>
            </w:r>
            <w:r>
              <w:rPr>
                <w:color w:val="000088"/>
              </w:rPr>
              <w:br/>
              <w:t>   Мыльная сказка Шахерезады [Текст] : роман / Дарья Аркадьевна Донцова. - М. : Эксмо, 2011. - 352с. - (Иронический детектив). - ISBN 978-5-699-49294-7 : В пер. : 18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С 6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матина Т. Ю.</w:t>
            </w:r>
            <w:r>
              <w:rPr>
                <w:color w:val="000088"/>
              </w:rPr>
              <w:br/>
              <w:t>   Отойти в сторону и посмотреть [Текст] / Татьяна Юрьевна Соломатина. - М. : Яуза-пресс, 2011. - 224с. - (Акушер -ХА! Проза Т. Соломатиной). - ISBN 978-5-9955-0239-5 : В пер. : 188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ликова Г. М.</w:t>
            </w:r>
            <w:r>
              <w:rPr>
                <w:color w:val="000088"/>
              </w:rPr>
              <w:br/>
              <w:t>   Не царское дело [Текст] : роман / Галина Михайловна Куликова. - М. : Эксмо, 2012. - 320 с. - (Детектив от Галины Куликовой). - ISBN 978-5-699-59751-2 : В пер. : 141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П 5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лякова Т. В.</w:t>
            </w:r>
            <w:r>
              <w:rPr>
                <w:color w:val="000088"/>
              </w:rPr>
              <w:br/>
              <w:t>   Огонь, мерцающий в сосуде [Текст] : роман / Татьяна Викторовна Полякова. - М. : Эксмо, 2012. - 352с. - (Авантюрный детектив). - ISBN 978-5-699-57898-6 : В пер. : 19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Р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манова Г. В.</w:t>
            </w:r>
            <w:r>
              <w:rPr>
                <w:color w:val="000088"/>
              </w:rPr>
              <w:br/>
              <w:t>   Призрак другой женщины [Текст] : роман / Галина Владимировна Романова. - М. : Эксмо, 2012. - 320 с. - (Детектив-мелодрама Г. Романовой). - ISBN 978-5-699-58550-2 : В пер. : 138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7Сое)</w:t>
              <w:br/>
              <w:t>Э 9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Эшли Д.</w:t>
            </w:r>
            <w:r>
              <w:rPr>
                <w:color w:val="000088"/>
              </w:rPr>
              <w:br/>
              <w:t>   Игра в обольщение [Текст] : роман / Дженнифер Эшли ; пер. с англ. Н. В. Паниной. - М. : Астрель, 2012. - 317с. - (Очарование). - ISBN 978-5-271-43264-4 : В пер. : 9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1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алинина Д.</w:t>
            </w:r>
            <w:r>
              <w:rPr>
                <w:color w:val="000088"/>
              </w:rPr>
              <w:br/>
              <w:t>   На шпильках по джунглям [Текст] : роман / Дарья Калинина. - М. : Эксмо, 2012. - 320 с. - (Детектив-приключение Д. Калининой). - ISBN 978-5-699-58557-1 : В пер. : 132.8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Ш 5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илова Ю. В.</w:t>
            </w:r>
            <w:r>
              <w:rPr>
                <w:color w:val="000088"/>
              </w:rPr>
              <w:br/>
              <w:t>   Праздник страсти, или Люби меня до сумасшествия! [Текст] : [роман] / Юлия Витальевна Шилова. - М. : Астрель, 2012. - 317 с. - ISBN 978-5-271-42601-8 : В пер. : 14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М 2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рт М.</w:t>
            </w:r>
            <w:r>
              <w:rPr>
                <w:color w:val="000088"/>
              </w:rPr>
              <w:br/>
              <w:t>   Полуночные кружева [Текст] : роман / Михаил Март ; оформл. М. Март. - М. : Астрель, 2012. - 351с. - (Кинотриллер). - ISBN 978-5-271-43853-0 : В пер. : 133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.248</w:t>
              <w:br/>
              <w:t>В 9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Вяжем красивые вещи для детей</w:t>
            </w:r>
            <w:r>
              <w:rPr>
                <w:color w:val="000088"/>
              </w:rPr>
              <w:t xml:space="preserve"> [Текст] / ред. - сост. В. Р. Хамидова. - М. : РИПОЛ классик, 2010. - 256 с. : ил. - ISBN 978-5-386-00721-8 : В пер. : 105.60.</w:t>
              <w:br/>
              <w:t>На страницах книги представлены модели вязаной детской одежды. Ознакомившись с азами вязания спицами и крючком, а так же с подробными описаниями и схемами моделей, вы научитесь вязать пинетки, ползунки, шапочки, шарфики, варежки, перчатки, полуверы, кофточки, сарафаны и другую детскую одежду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7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амер М.</w:t>
            </w:r>
            <w:r>
              <w:rPr>
                <w:color w:val="000088"/>
              </w:rPr>
              <w:br/>
              <w:t>   Визит с того света, или Деньги решают не все [Текст] : [роман] / Марина Крамер. - М. : Эксмо, 2012. - 320 с. - (История сильной женщины. Криминальная мелодрама М. Крамер). - ISBN 978-5-699-58009-5 : В пер. : 138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7Сое)</w:t>
              <w:br/>
              <w:t>М 9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эллори М.</w:t>
            </w:r>
            <w:r>
              <w:rPr>
                <w:color w:val="000088"/>
              </w:rPr>
              <w:br/>
              <w:t>   Страж моего сердца [Текст] : роман / Маргарет Мэллори ; Пер. с англ. И. П. Родина. - М. : Астрель, 2012. - 317 с. - (Очарование). - ISBN 978-5-271-43261 : В пер. : 9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нстантинов А.</w:t>
            </w:r>
            <w:r>
              <w:rPr>
                <w:color w:val="000088"/>
              </w:rPr>
              <w:br/>
              <w:t>   Рота. Дожить до весны [Текст] : [роман] / Андрей Константинов. - М. : Астрель, 2012. - 313 с. - ISBN 978-5-271-43892-9 : В пер. : 141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.248</w:t>
              <w:br/>
              <w:t>К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зьмина Е.В.</w:t>
            </w:r>
            <w:r>
              <w:rPr>
                <w:color w:val="000088"/>
              </w:rPr>
              <w:br/>
              <w:t>   Китайский гороскоп [Текст] / Екатерина Васильевна Кузьмина. - М. : Мир книги, 2011. - 96 с. : ил. - (Мастер-класс по бисеру). - ISBN 978-5-486-04084-9 : 68.00.</w:t>
              <w:br/>
              <w:t>Бисероплетение стало популярным видом рукоделия. Многообразие форм, расцветок и материалов, из которых изготовлен бисер, предоставляет массу идей для творчества. Для тех, кто увлекаетсяастрологией и коллекционирует фигурки животных-символов восточного гороскоп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Ш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ляхов А. Л.</w:t>
            </w:r>
            <w:r>
              <w:rPr>
                <w:color w:val="000088"/>
              </w:rPr>
              <w:br/>
              <w:t>   Доктор Данилов в госпитале МВД [Текст] / Андрей Левонович Шляхов. - М. : Астрель, 2012. - 352 с. - ISBN 978-5-271-43905-6 : В пер. : 141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Т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рауб М.</w:t>
            </w:r>
            <w:r>
              <w:rPr>
                <w:color w:val="000088"/>
              </w:rPr>
              <w:br/>
              <w:t>   Замочная скважина [Текст] : роман / Маша Трауб ; оформление серии С. Груздева. - М. : Эксмо, 2012. - 288 с. - (Проза Маши Трауб). - ISBN 978-5-5-699-58506-9 : В пер. : 184.8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Р 8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щин В.Г.</w:t>
            </w:r>
            <w:r>
              <w:rPr>
                <w:color w:val="000088"/>
              </w:rPr>
              <w:br/>
              <w:t>   Черная бездна [Текст] / Валерий Георгиевич Рощин. - М. : Эксмо, 2012. - 384 с. - (Спецназ. Морской спецназ). - ISBN 978-5-699-58551-9 : В пер. : 14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С 1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ицкий Г.</w:t>
            </w:r>
            <w:r>
              <w:rPr>
                <w:color w:val="000088"/>
              </w:rPr>
              <w:br/>
              <w:t>   Штрафники в запас не уходят. Смертники над Огненной дугой [Текст] : [военно-воздушный боевик] / Георгий Савицкий. - М. : Яуза, 2012. - 288 с. - (Война. Штрафбат. Они сражались за Родину). - ISBN 978-5-699-58152-8 : В пер. : 165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Л 6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итвинова А. В.</w:t>
            </w:r>
            <w:r>
              <w:rPr>
                <w:color w:val="000088"/>
              </w:rPr>
              <w:br/>
              <w:t>   Вспомнить будущее [Текст] : [роман] / Анна Литвинова, Сергей Литвинов. - М. : Эксмо, 2012. - 352 с. - (Звездный тандем российского детектива). - ISBN 978-5-699-58568-7 : В пер. : 19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А 4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лександрова Н.</w:t>
            </w:r>
            <w:r>
              <w:rPr>
                <w:color w:val="000088"/>
              </w:rPr>
              <w:br/>
              <w:t>   Любовь к трём ананасам [Текст] : [роман] / Наталья Александрова. - М. : Астрель, 2012. - 316 с. - (Иронический детектив). - ISBN 978-5-271-39027-2 : В пер. : 12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Б 1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бкин Б. Н.</w:t>
            </w:r>
            <w:r>
              <w:rPr>
                <w:color w:val="000088"/>
              </w:rPr>
              <w:br/>
              <w:t>   Вы считаете это игрой? [Текст] : [роман] / Борис Николаевич Бабкин. - М. : Астрель, 2012. - 349 с. : ил. - ISBN 978-5-271-44782-2 : В пер. : 12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М 2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лышева А. В.</w:t>
            </w:r>
            <w:r>
              <w:rPr>
                <w:color w:val="000088"/>
              </w:rPr>
              <w:br/>
              <w:t>   Суфлер [Текст] : роман / Анна Малышева. - М. : Астрель, 2012. - 350 с. - ISBN 978-5-271-45072-3 : В пер. : 173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А 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темьева Г.</w:t>
            </w:r>
            <w:r>
              <w:rPr>
                <w:color w:val="000088"/>
              </w:rPr>
              <w:br/>
              <w:t>   Пуговица [Текст] : роман / Галина Артемьева. - М. : Эксмо, 2012. - 320 с. - (Лабиринты души. Проза Г. Артемьевой). - ISBN 978-5-699-57876-4 : В пер. : 138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Л 9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ютикова Л.</w:t>
            </w:r>
            <w:r>
              <w:rPr>
                <w:color w:val="000088"/>
              </w:rPr>
              <w:br/>
              <w:t>   Детский сад, штаны на лямках [Текст] : [роман] / Люся Лютикова. - М. : Астрель, 2012. - 319 с. - (Иронический детектив). - ISBN 978-5-271-43931-5 : В пер. : 117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7Сое)</w:t>
              <w:br/>
              <w:t>Б 9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энкс М.</w:t>
            </w:r>
            <w:r>
              <w:rPr>
                <w:color w:val="000088"/>
              </w:rPr>
              <w:br/>
              <w:t>   Право на любовь [Текст] : роман / Майя Бэнкс ; пер. с англ. Т.А. Осиной. - М. : Астрель, 2012. - 317 с. - (Очарование). - ISBN 978-5-271-43643-7 : В пер. : 9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4Беи)</w:t>
              <w:br/>
              <w:t>С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удакова А.</w:t>
            </w:r>
            <w:r>
              <w:rPr>
                <w:color w:val="000088"/>
              </w:rPr>
              <w:br/>
              <w:t>   Двое - не пара [Текст] : [роман] / Алена Судакова. - Минск. : Букмастер, 2013. - 448 с. - (Современный женский роман). - ISBN 978-985-549-325-0 : В пер. : 140.8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1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азанцев К.</w:t>
            </w:r>
            <w:r>
              <w:rPr>
                <w:color w:val="000088"/>
              </w:rPr>
              <w:br/>
              <w:t>   Грех [Текст] : [роман] / Кирилл Казанцев ; худож. С. Яковлев. - М. : Эксмо, 2012. - 352 с. - (Антикор Кирилла Казанцева). - ISBN 978-5-699-58333-1 : В пер. : 14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В 4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ильмонт Е. Н.</w:t>
            </w:r>
            <w:r>
              <w:rPr>
                <w:color w:val="000088"/>
              </w:rPr>
              <w:br/>
              <w:t>   Шалый малый [Текст] / Екатерина Николаевна Вильмонт ; стихи Б. А. Абарова. - М. : Астрель, 2012. - 319 с. - (Современная женщина). - ISBN 978-5-271-43460-0 : В пер. : 165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С 6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нцева Н.</w:t>
            </w:r>
            <w:r>
              <w:rPr>
                <w:color w:val="000088"/>
              </w:rPr>
              <w:br/>
              <w:t>   В горах ближе к небу [Текст] : [роман] / Наталья Солнцева. - М. : Астрель, 2012. - 382 с. - (Золото). - ISBN 978-5-271-40780-2 : В пер. : 141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М 5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етлицкая М.</w:t>
            </w:r>
            <w:r>
              <w:rPr>
                <w:color w:val="000088"/>
              </w:rPr>
              <w:br/>
              <w:t>   И шарик вернется... [Текст] / Мария Метлицкая ; оформл. серии П. Петрова. - М. : Эксмо, 2012. - 320 с. - (За чужими окнами. Проза М. Метлицкой). - ISBN 978-5-699-58412-3 : В пер. : 130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З-4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верев С. И.</w:t>
            </w:r>
            <w:r>
              <w:rPr>
                <w:color w:val="000088"/>
              </w:rPr>
              <w:br/>
              <w:t>   Бастион. Потерянный взвод : [роман] / Сергей Иванович Зверев. - М. : Эксмо, 2012. - 256 с. - (Спецназ ). - ISBN 978-5-699-58268-6 : В пер. : 14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Е 7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рмакова С. О.</w:t>
            </w:r>
            <w:r>
              <w:rPr>
                <w:color w:val="000088"/>
              </w:rPr>
              <w:br/>
              <w:t>   Европа [Текст] . Т. II / Светлана Олеговна Ермакова ; худож. М. Белякова. - М. : Мир книги, 2010. - 224 с. : цв. ил. - (Обычаи народов мира). - ISBN 978-5-486-03303-2 : В пер. : 80.00.</w:t>
              <w:br/>
              <w:t>Какие тайны существуют в Мадриде, что такое торада, что можно сказать о французских нравах, мушкетерах и утонченности парижских дам, ответы вы найдете в этой книг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Е 7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рмакова С. О.</w:t>
            </w:r>
            <w:r>
              <w:rPr>
                <w:color w:val="000088"/>
              </w:rPr>
              <w:br/>
              <w:t>   Европа [Текст] . Т. III / Светлана Олеговна Ермакова ; худож. М. Белякова. - М. : Мир книги, 2010. - 224 с. : цв. ил. - (Обычаи народов мира). - ISBN 978-5-486-033326-1 : В пер. : 80.00.</w:t>
              <w:br/>
              <w:t>В Венгрии на осень приходится наибольшее количество праздников, в Болгарии выращивают столько роз, сколько нет ни в одной стране мира, в Румынии живут удивительные виноделы, жители Югославии свято хранят древние обычаи, в Словакии, как нигде чтят умерших обо всём этом вы прочтете в этой книг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К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ликова В. Н.</w:t>
            </w:r>
            <w:r>
              <w:rPr>
                <w:color w:val="000088"/>
              </w:rPr>
              <w:br/>
              <w:t>   Европа [Текст] . Том IV / Вера Николаевна Куликова ; худож. Е. Стрига. - М. : Мир книги, 2010. - 224 с. : цв. ил. - (Обычаи народов мира). - ISBN 978-5-486-033328-5 : В пер. : 80.00.</w:t>
              <w:br/>
              <w:t>Украина расположена на территории древнего государства скифов, на землях Белоруссии в древности существовала не только Белая, но и Черная Русь, поляки славятся своим гостеприимством, в Литве уникальный янтарный промысел, латыши не могут жить без молока и простокваши, у эстонцев народная одежда русский сарафан и косоворотка, обо всём этом вы прочтете в этой книг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Ф 5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илатова С. В.</w:t>
            </w:r>
            <w:r>
              <w:rPr>
                <w:color w:val="000088"/>
              </w:rPr>
              <w:br/>
              <w:t>   Европа [Текст] . Том V / Светлана Владимировна Филатова ; худож. Е. Евлампиева. - М. : Мир книги, 2010. - 224 с. : цв. ил. - (Обычаи народов мира). - ISBN 978-5-486-033375-9 : В пер. : 80.00.</w:t>
              <w:br/>
              <w:t>Скандинавские саги, норвежские тролли, датские народные сказки, смешной Карлсон, Лапландия - родина Санта -Клауса и многое другое, обо всём этом вы прочтете в этой книг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К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ликова В. Н.</w:t>
            </w:r>
            <w:r>
              <w:rPr>
                <w:color w:val="000088"/>
              </w:rPr>
              <w:br/>
              <w:t>   Северная Америка [Текст] . Том I / Вера Николаевна Куликова ; худож. Е. Стрига. - М. : Мир книги, 2010. - 224 с. : цв. ил. - (Обычаи народов мира). - ISBN 978-5-486-033377-3 : В пер. : 80.00.</w:t>
              <w:br/>
              <w:t>из этой книги вы узнаете : почему индейцы раздают все свое имущество во время праздника " потлач", зачем Фил, главный сурок США, выходит из своей норы, кто придумал трубку мир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К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ликова В. Н.</w:t>
            </w:r>
            <w:r>
              <w:rPr>
                <w:color w:val="000088"/>
              </w:rPr>
              <w:br/>
              <w:t>   Южная Америка [Текст] / Вера Николаевна Куликова ; худож. Е. Евлампиева. - М. : Мир книги, 2009. - 224 с. : цв. ил. - (Обычаи народов мира). - ISBN 978-5-486-033477-0 : В пер. : 80.00.</w:t>
              <w:br/>
              <w:t>Из этой книги вы узнаете : как проводят свободное время бразильцы, во что верят венисуэльцы, что подают на обед в Аргентине и для чего в Перу разводятморских свинок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К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ликова В. Н.</w:t>
            </w:r>
            <w:r>
              <w:rPr>
                <w:color w:val="000088"/>
              </w:rPr>
              <w:br/>
              <w:t>   Восточная Азия [Текст] / Вера Николаевна Куликова ; худож. Л. Стрига. - М. : Мир книги, 2009. - 224 с. : цв. ил. - (Обычаи народов мира). - ISBN 978-5-486-03479-4 : В пер. : 80.00.</w:t>
              <w:br/>
              <w:t>из этой книги вы узнаете, как развлекаются жители Страны восходящего солнца, как отмечают праздники в Стране восходящего солнца, как отмечают праздники в Стране утренней свежести, для чего был изобретен порох и какое государство является настоящей родиной любимого блюда итальянцев - макарон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К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ликова В. Н.</w:t>
            </w:r>
            <w:r>
              <w:rPr>
                <w:color w:val="000088"/>
              </w:rPr>
              <w:br/>
              <w:t>   Центральная Америка [Текст] / Вера Николаевна Куликова ; худож. Е. Евлампиева. - М. : Мир книги, 2009. - 224 с. : цв. ил. - (Обычаи народов мира). - ISBN 978-5-486-033378-0 : В пер. : 80.00.</w:t>
              <w:br/>
              <w:t>из этой книги вы познакомитесь с историей великих индейских цивилизаций, узнаете об удивительных обычаях народов Центральной Америки и на островов Карибского мор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К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ликова В. Н.</w:t>
            </w:r>
            <w:r>
              <w:rPr>
                <w:color w:val="000088"/>
              </w:rPr>
              <w:br/>
              <w:t>   Австралия [Текст] / Вера Николаевна Куликова ; худож. М. Белякова. - М. : Мир книги, 2009. - 224 с. : цв. ил. - (Обычаи народов мира). - ISBN 978-5-486-03215-8 : В пер. : 80.00.</w:t>
              <w:br/>
              <w:t>из этой книги вы узнаете, что такое Австралийский континент, какие животные обитают на нем, какие люди живут, какие сохранились традици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Ф 5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илатова С. В.</w:t>
            </w:r>
            <w:r>
              <w:rPr>
                <w:color w:val="000088"/>
              </w:rPr>
              <w:br/>
              <w:t>   Тропическая Африка [Текст] / Светлана Владимировна Филатова ; худож. Л. Стрига. - М. : Мир книги, 2010. - 224 с. : цв. ил. - (Обычаи народов мира). - ISBN 978-5-486-03472-5 : В пер. : 80.00.</w:t>
              <w:br/>
              <w:t>Эта книга приоткроет завесу тайны над жизнью племен Черного континента, Тропической Африки. Вы узнаете о древних африканских цивилизациях, какие расы проживают на территории Южной Африки, во что верят, каких традиций придерживаютс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Ф 5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илатова С. В.</w:t>
            </w:r>
            <w:r>
              <w:rPr>
                <w:color w:val="000088"/>
              </w:rPr>
              <w:br/>
              <w:t>   Северная Африка [Текст] / Светлана Владимировна Филатова ; худож. Е. Евлампиева. - М. : Мир книги, 2010. - 224 с. : цв. ил. - (Обычаи народов мира). - ISBN 978-5-486-03474-9 : В пер. : 80.00.</w:t>
              <w:br/>
              <w:t>Эта книга поможет совершить незабываемое путешествие в загадочные и таинственные страны Северной Африки, а так же на Канарские острова. Вы познакомитесь с ее коренными жителями, узнаете об их верованиях, традициях, обычаях, окунетесь в мир их культуры и бы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И 8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саева Е. Л.</w:t>
            </w:r>
            <w:r>
              <w:rPr>
                <w:color w:val="000088"/>
              </w:rPr>
              <w:br/>
              <w:t>   Средняя Азия [Текст] / Елена Львовна Исаева ; худож. Е. Романова. - М. : Мир книги, 2009. - 224 с. : цв. ил. - (Обычаи народов мира). - ISBN 978-5-486-03380-3 : В пер. : 80.00.</w:t>
              <w:br/>
              <w:t>из этой книги вы узнаете о родине диких тюльпанов, о чудесах Ферганской долины, о крае у подножия солнца, а так же познакомитесь сиграми и свадебными обрядами народов Средней Ази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Д 1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анилова А. В.</w:t>
            </w:r>
            <w:r>
              <w:rPr>
                <w:color w:val="000088"/>
              </w:rPr>
              <w:br/>
              <w:t>   Пожиратели таланта [Текст] : [роман] / Анна Васильевна Данилова. - М. : ЭКСМО, 2012. - 320 с. - (Grime &amp; privat). - ISBN 978-5-699-58540-3 : В пер. : 13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Л 1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аврова Д.</w:t>
            </w:r>
            <w:r>
              <w:rPr>
                <w:color w:val="000088"/>
              </w:rPr>
              <w:br/>
              <w:t>   Москва, я люблю его! [Текст] : [роман] / Дарья Лаврова ; оформление серии А. Старикова. - М. : Эксмо, 2012. - 320 с. - (Коллекция чувств). - ISBN 978-5-699-58391-1 : В пер. : 136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В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лчок И.</w:t>
            </w:r>
            <w:r>
              <w:rPr>
                <w:color w:val="000088"/>
              </w:rPr>
              <w:br/>
              <w:t>   Все люди - хорошие [Текст] : [роман] / Ирина Волчок ; оформл. серии Г. Смирновой. - М. : Астрель, 2012. - 318 с. - ISBN 978-5-271-44163-9 : В пер. : 12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арпович О.</w:t>
            </w:r>
            <w:r>
              <w:rPr>
                <w:color w:val="000088"/>
              </w:rPr>
              <w:br/>
              <w:t>   Моя чужая жена [Текст] : роман / Ольга Карпович ; оформл. серии И. А. Озерова. - М. : Эксмо, 2012. - 320 с. - (Покровские ворота. Проза О. Карпович). - ISBN 978-5-699-58538-0 : В пер. : 125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47</w:t>
              <w:br/>
              <w:t>Ш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ишов А. В.</w:t>
            </w:r>
            <w:r>
              <w:rPr>
                <w:color w:val="000088"/>
              </w:rPr>
              <w:br/>
              <w:t>   Сто великих героев 1812 года [Текст] / Алексей Васильевич Шишов. - М. : Вече, 2012. - 432 с. : ил. - (Сто великих). - ISBN 978-5-4444-0181-1 : В пер. : 155.20.</w:t>
              <w:br/>
              <w:t>Автор книги-профессиональный военный историк. Книга посвящена Георгиевским кавалерам полководцам М. И. Голенищеву - Кутузову,П. И. Багратиону, М. Б. Барклаю де Толли, А. П. Ермолову и многим другим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7Сое)</w:t>
              <w:br/>
              <w:t>Б 8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рокуэй К.</w:t>
            </w:r>
            <w:r>
              <w:rPr>
                <w:color w:val="000088"/>
              </w:rPr>
              <w:br/>
              <w:t>   Герой ее мечты [Текст] : роман / Конни Брокуэй ; пер. с англ. Н. Г. Бунатян. - М. : Астрель, 2012. - 317 с. - (Шарм). - ISBN 978-5-271-43521-8 : В пер. : 9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Л 4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еонов Н.И.</w:t>
            </w:r>
            <w:r>
              <w:rPr>
                <w:color w:val="000088"/>
              </w:rPr>
              <w:br/>
              <w:t>   Вдова на один день [Текст] / Николай Иванович Леонов, А.В. Макеев. - М. : Эксмо, 2012. - 416 с. - (Черная кошка). - ISBN 978-5-699-58329-4 : В пер. : 173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84(2Рос=Рус)6</w:t>
              <w:br/>
              <w:t>З-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еленин А. С.</w:t>
            </w:r>
            <w:r>
              <w:rPr>
                <w:color w:val="000088"/>
              </w:rPr>
              <w:br/>
              <w:t>   Миллионы из иконы [Текст] : [детектив] / Андрей Сергеевич Зеленин ; худож. Н. Сальникова. - Пермь, 2011. - 214 с. : ил. - 206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4Беи)</w:t>
              <w:br/>
              <w:t>Щ 3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Щеглова Л.</w:t>
            </w:r>
            <w:r>
              <w:rPr>
                <w:color w:val="000088"/>
              </w:rPr>
              <w:br/>
              <w:t>   Ангелы приходят ночью [Текст] : [роман] / Лия Щеглова. - Минск : Букмастер, 2012. - 384 с. - (Современный женский роман). - ISBN 978-985-549-197-3 : В пер. : 112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1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азанцев К.</w:t>
            </w:r>
            <w:r>
              <w:rPr>
                <w:color w:val="000088"/>
              </w:rPr>
              <w:br/>
              <w:t>   Вороны любят падаль [Текст] : [роман] / Кирилл Казанцев ; худож. В. Остапенко ; В. Петелин. - М. : Эксмо, 2012. - 320 с. - (Оборотни в законе). - ISBN 978-5-699-58823-7 : В пер. : 14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Д 6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онцова Д. А.</w:t>
            </w:r>
            <w:r>
              <w:rPr>
                <w:color w:val="000088"/>
              </w:rPr>
              <w:br/>
              <w:t>   Клеопатра с парашютом [Текст] : [роман] / Дарья Аркадьевна Донцова. - М. : Эксмо, 2012. - 352 с. - (Иронический детектив). - ISBN 978-5-699-55744-8 : В пер. : 202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М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ихайлова Е.</w:t>
            </w:r>
            <w:r>
              <w:rPr>
                <w:color w:val="000088"/>
              </w:rPr>
              <w:br/>
              <w:t>   Как свежи были розы в аду [Текст] : [роман] / Евгения Михайлова. - М. : Эксмо, 2012. - 320 с. - (Детектив - событие). - ISBN 978-5-699-58777-3 : В пер. : 138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6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ецкий Д. А.</w:t>
            </w:r>
            <w:r>
              <w:rPr>
                <w:color w:val="000088"/>
              </w:rPr>
              <w:br/>
              <w:t>   Антикиллер 4. Счастливых бандитов не бывает [Текст] : [роман] / Даниил Корецкий. - М. : Астрель, 2012. - 478 с. - ISBN 978-5-271-44650-4 : В пер. : 212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84(2Рос=Рус)6</w:t>
              <w:br/>
              <w:t>И 2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ванов А.</w:t>
            </w:r>
            <w:r>
              <w:rPr>
                <w:color w:val="000088"/>
              </w:rPr>
              <w:br/>
              <w:t>   Комьюнити [Текст] : [роман] / Алексей Иванов ; оформл. В. Пожидаева ; И. Кучмы. - СПб. : Азбука, 2012. - 320 с. - ISBN 978-5-389-03530-0 : В пер. : 211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84(2Рос=Рус)6</w:t>
              <w:br/>
              <w:t>И 2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ванов А.</w:t>
            </w:r>
            <w:r>
              <w:rPr>
                <w:color w:val="000088"/>
              </w:rPr>
              <w:br/>
              <w:t>   Псоглавцы [Текст] : [роман] / Алексей Иванов ; оформл. В. Пожидаева ; И. Кучмы. - СПб. : Азбука, 2012. - 352 с. - ISBN 978-5-389-04120-2 : В пер. : 211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С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ухов Е. Е.</w:t>
            </w:r>
            <w:r>
              <w:rPr>
                <w:color w:val="000088"/>
              </w:rPr>
              <w:br/>
              <w:t>   Я подарю тебе "общак" [Текст] : [роман] / Евгений Евгеньевич Сухов ; илл. П. Трофимова. - М. : Эксмо, 2012. - 352 с. - (Я - вор в законе). - ISBN 978-5-699-58332-4 : В пер. : 14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43</w:t>
              <w:br/>
              <w:t>Р 1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адзинский Э. С.</w:t>
            </w:r>
            <w:r>
              <w:rPr>
                <w:color w:val="000088"/>
              </w:rPr>
              <w:br/>
              <w:t>   Иван IV Грозный [Текст] / Эдвард Станиславович Радзинский. - М. : Аcтрель, 2012. - 320 с. - (Русская классика). - ISBN 978-5-271-43554-6 : В пер . : 173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.404</w:t>
              <w:br/>
              <w:t>У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Удалова Н. М.</w:t>
            </w:r>
            <w:r>
              <w:rPr>
                <w:color w:val="000088"/>
              </w:rPr>
              <w:br/>
              <w:t>   Права водителя при общении с инспектором ГИБДД, оформлении ДТП, получении страховки по ОСАГО и КАСКО / Наталья Михайловна Удалова, Д. Ю. Богатырев. - 2-е изд. - М. : Эксмо, 2012. - 208 с. - (Шпаргалка для умных). - ISBN 978-5-699-59368-2 : 89.60.</w:t>
              <w:br/>
              <w:t>Эта книга поможет разобраться в решении вопросов, касающихся защиты прав автомобилист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.37</w:t>
              <w:br/>
              <w:t>Т 4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ихон (архимандрит ).</w:t>
            </w:r>
            <w:r>
              <w:rPr>
                <w:color w:val="000088"/>
              </w:rPr>
              <w:br/>
              <w:t>   Несвятые святые и другие рассказы [Текст] / архимандрит Тихон (Шевкунов) ; ред. Е. Ямпольская ; Т. Соколова ; фотогр. А. Заболоцкого ; А. Горяинова ; Ю. Кавера. - 4-е изд. - М. : Сретенский монастырь, 2012. - 640 с. : ил. - ISBN 978-5-7533-0652-4 : В пер. : 230.40.</w:t>
              <w:br/>
              <w:t>Один подвижник сказал, что всякий православный христианин может поведать свое Евангелие, свою Радостную Весть о встрече с Богом. Никто не сравнивает такие свидетельства с книгами апостолов, своими глазами видевших Сына Божия, жившего на земле. Свое видение и показал автор этой книг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С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ухов Е.</w:t>
            </w:r>
            <w:r>
              <w:rPr>
                <w:color w:val="000088"/>
              </w:rPr>
              <w:br/>
              <w:t>   Фарт [Текст] / Евгений Сухов ; оформл. серии С. Груздева. - М. : Эксмо, 2012. - 352 с. - (Воровская Zона). - ISBN 978-5-699-58342-3 : В пер. : 141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1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азанцев К.</w:t>
            </w:r>
            <w:r>
              <w:rPr>
                <w:color w:val="000088"/>
              </w:rPr>
              <w:br/>
              <w:t>   Я пришел, чтобы судить [Текст] / Кирилл Казанцев ; худож. А. Стариков. - М. : Эксмо, 2012. - 352 с. - (Оборотни в законе). - ISBN 978-5-699-58556-4 : В пер. : 14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У 8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Устинова Т. В.</w:t>
            </w:r>
            <w:r>
              <w:rPr>
                <w:color w:val="000088"/>
              </w:rPr>
              <w:br/>
              <w:t>   Один день, одна ночь [Текст] : [роман] / Татьяна Витальевна Устинова ; дизайн серии Ф. Барбышева. - М. : Эксмо, 2012. - 352 с. - (Первая среди лучших). - ISBN 978-5-699-56870-3 : В пер. : 25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Н 4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знанский Ф.Е.</w:t>
            </w:r>
            <w:r>
              <w:rPr>
                <w:color w:val="000088"/>
              </w:rPr>
              <w:br/>
              <w:t>   Провинциальный детектив [Текст] : [роман] / Фридрих Евсеевич Незнанский. - М. : Астрель, 2012. - 318 с. - ISBN 978-5-271-41222-6 : В пер. : 128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В 7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ронин А. Н.</w:t>
            </w:r>
            <w:r>
              <w:rPr>
                <w:color w:val="000088"/>
              </w:rPr>
              <w:br/>
              <w:t>   Комбат. За морские заслуги : роман / Андрей Николаевич Воронин ; отв. за выпуск. В. Н. Волкова. - Минск. : Харвест, 2012. - 320 с. - ISBN 978-985-18-0874-4 : В пер. : 120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Л 3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евитина Н. С.</w:t>
            </w:r>
            <w:r>
              <w:rPr>
                <w:color w:val="000088"/>
              </w:rPr>
              <w:br/>
              <w:t>   Ни слова о деньгах [Текст] : [роман] / Наталья Станиславовна Левитина ; оформление Я. Бабаян. - М. : Астрель, 2012. - 318 с. - ISBN 978-5-271-44703-7 : В пер. : 133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А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стахов П. А.</w:t>
            </w:r>
            <w:r>
              <w:rPr>
                <w:color w:val="000088"/>
              </w:rPr>
              <w:br/>
              <w:t>   Невеста [Текст] : [роман] / Павел Алексеевич Астахов. - М. : ЭКСМО, 2012. - 352 с. - (Астахов. Адвокатские романы). - ISBN 978-5-699-56074-5 : В пер. : 208.8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М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уравьева И.</w:t>
            </w:r>
            <w:r>
              <w:rPr>
                <w:color w:val="000088"/>
              </w:rPr>
              <w:br/>
              <w:t>   Страсти по Юрию [Текст] : роман / Ирина Муравьева. - М. : Эксмо, 2012. - 288 с. - (Высокий стиль). - ISBN 978-5-699-58537-3 : В пер. : 184.8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Т 5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окарева В. С.</w:t>
            </w:r>
            <w:r>
              <w:rPr>
                <w:color w:val="000088"/>
              </w:rPr>
              <w:br/>
              <w:t>   Тихая музыка за стеной [Текст] : повести и рассказы / Виктория Самойловна Токарева. - М. : Астрель, 2012. - 313 с. - ISBN 978-5-271-39542-0 : В пер. : 16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Т 1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амонников А. А.</w:t>
            </w:r>
            <w:r>
              <w:rPr>
                <w:color w:val="000088"/>
              </w:rPr>
              <w:br/>
              <w:t>   Проиграть нельзя [Текст] : роман / Александр Александрович Тамонников. - М. : Эксмо, 2012. - 352 с. - (Спецназ. Воин России). - ISBN 978-5-699-56987-8 : В пер. : 141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Д 6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онцова Д. А.</w:t>
            </w:r>
            <w:r>
              <w:rPr>
                <w:color w:val="000088"/>
              </w:rPr>
              <w:br/>
              <w:t>   Всем сестрам по мозгам [Текст] : роман / Дарья Аркадьевна Донцова. - М. : Эксмо, 2012. - 352 с. - (Иронический детектив). - ISBN 978-5-699-57560-2 : В пер. : 202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Б 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ш Д. Б.</w:t>
            </w:r>
            <w:r>
              <w:rPr>
                <w:color w:val="000088"/>
              </w:rPr>
              <w:br/>
              <w:t>   Нечисть, или Тайна старинной шкатулки [Текст] : Роман / Диана Борисовна Бош ; оформл. Н. Каштыкиной. - М. : Астрель, 2012. - 319с. - ISBN 978-985-18-1639-8 : В пер. : 141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  <w:br/>
              <w:t>П 7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итчи. Миллион граней себя</w:t>
            </w:r>
            <w:r>
              <w:rPr>
                <w:color w:val="000088"/>
              </w:rPr>
              <w:t xml:space="preserve"> [Текст] / авт. - сост. А. В. Якушев. - 4-е изд. - Ростов-на-Дону : Феникс, 2012. - 252 с. : ил. - (Источник мудрости). - ISBN 978-5-222-19359-4 : В пер. : 144.00.</w:t>
              <w:br/>
              <w:t>В этой книге собраны притчи, рассказывающие о многочисленных гранях человеческого характера. О том, какие разные бывают люди и о том, каким разным бывает один человек, в зависимости от обстоятельств и настрое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Е 4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жова Л.</w:t>
            </w:r>
            <w:r>
              <w:rPr>
                <w:color w:val="000088"/>
              </w:rPr>
              <w:br/>
              <w:t>   Лилии на ветру [Текст] : Фэнтези : Любовный роман : Приключения / Лана Ежова ; худож. Л. Клепакова. - М. : АЛЬФА-КНИГА, 2012. - 472 с. : ил. - ISBN 978-5-9922-1198-6 : В пер. : 12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6-8</w:t>
              <w:br/>
              <w:t>Р 1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адзинский Э. С.</w:t>
            </w:r>
            <w:r>
              <w:rPr>
                <w:color w:val="000088"/>
              </w:rPr>
              <w:br/>
              <w:t>   Иосиф Сталин. Гибель богов [Текст] : [дневник соратника] / Эдвард Радзинский. - М. : Астрель, 2012. - 608 с. - (Апокалипсис от Кобы). - ISBN 978-5-271-43921-6 : В пер. : 334.40.</w:t>
              <w:br/>
              <w:t>Итак, дневник верного соратника Иосифа Сталина. Калейдоскоп событий, в которых он был участнико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.349</w:t>
              <w:br/>
              <w:t>Г 8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рибная энциклопедия</w:t>
            </w:r>
            <w:r>
              <w:rPr>
                <w:color w:val="000088"/>
              </w:rPr>
              <w:t xml:space="preserve"> [Текст] / сост. В. Арчер. - М. : Центрполиграф, 2011. - 414 с + цв.ил. - (Золотая карманная библиотека). - ISBN 978-5-227-02898-3 : В пер. : 136.80.</w:t>
              <w:br/>
              <w:t>Книга даст вам ответ на любой вопрос о грибах: как правильно определять грибы, где, когда и как собирать, как вырастить в домашних условиях, как уберечься от опасности отравления ядовитыми гриба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В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еллер М.</w:t>
            </w:r>
            <w:r>
              <w:rPr>
                <w:color w:val="000088"/>
              </w:rPr>
              <w:br/>
              <w:t>   Друзья и звезды [Текст] / Михаил Веллер. - М. : Астрель, 2012. - 413 с. : ил. - ISBN 978-5-271-45083-9 : В пер. : 248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В 1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асильев Б.</w:t>
            </w:r>
            <w:r>
              <w:rPr>
                <w:color w:val="000088"/>
              </w:rPr>
              <w:br/>
              <w:t>   А зори здесь тихие... ; В списках не значился [Текст] : [повесть, роман] / Борис Васильев. - СПб. : Азбука-классика, 2010. - 384 с. - (Победа). - ISBN 978-5-9985-1022-9 : В пер. : 177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Р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манов Г. И.</w:t>
            </w:r>
            <w:r>
              <w:rPr>
                <w:color w:val="000088"/>
              </w:rPr>
              <w:br/>
              <w:t>   Спасти Державу! Мировая Революция "попаданцев" [Текст] : [фантастический боевик] / Герман Романов. - М. : Яуза, 2012. - 320 с. - (Военно-историческая фантастика). - ISBN 978-5-699-58229-7 : В пер. : 145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А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лтунина А.</w:t>
            </w:r>
            <w:r>
              <w:rPr>
                <w:color w:val="000088"/>
              </w:rPr>
              <w:br/>
              <w:t>   Убийство с хеппи-эндом [Текст] : роман / Алена Алтунина ; оформл. Е. Аленушкиной. - М. : Астрель, 2012. - 317 с. - ISBN 978-5-271-30706-5 : В пер. : 120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Г 7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рановский А.</w:t>
            </w:r>
            <w:r>
              <w:rPr>
                <w:color w:val="000088"/>
              </w:rPr>
              <w:br/>
              <w:t>   Вервольф. Темный горизонт [Текст] : [фантастический роман] / Антон Грановский ; худож. В. Дворника. - М. : Эксмо, 2011. - 352 с. - (Новые супергерои). - ISBN 978-5-699-49473-6 : В пер. : 117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7Сое)</w:t>
              <w:br/>
              <w:t>М 1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ккаммон Р.</w:t>
            </w:r>
            <w:r>
              <w:rPr>
                <w:color w:val="000088"/>
              </w:rPr>
              <w:br/>
              <w:t>   Участь Эшеров [Текст] / Роберт Р. Маккаммон ; пер. с англ. О. Э. Колесникова ; сост. серии А. Жикаренцев ; оформл. серии С. Шикина. - М. : Эксмо, 2012. - 512 с. - (Книга-загадка, книга-бестселлер). - ISBN 978-5-699-55167-5 : В пер. : 250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П 8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роханов А.А.</w:t>
            </w:r>
            <w:r>
              <w:rPr>
                <w:color w:val="000088"/>
              </w:rPr>
              <w:br/>
              <w:t>   Человек Звезды [Текст] : роман / Александр Андреевич Проханов. - М. : Вече, 2012. - 352 с. - ISBN 978-5-9533-6214-6 : В пер. : 223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Л 5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ивадный А. Л.</w:t>
            </w:r>
            <w:r>
              <w:rPr>
                <w:color w:val="000088"/>
              </w:rPr>
              <w:br/>
              <w:t>   Воин с Ганио [Текст] / Андрей Львович Ливадный ; оформл. серии А. Саукова ; Ф. Барбышева. - М. : Эксмо, 2012. - 352 с. - (Герои Вселенной). - ISBN 978-5-699-58306-5 : В пер. : 130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.37</w:t>
              <w:br/>
              <w:t>Н 6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иколаева О.</w:t>
            </w:r>
            <w:r>
              <w:rPr>
                <w:color w:val="000088"/>
              </w:rPr>
              <w:br/>
              <w:t>   Небесный огонь" и другие рассказы [Текст] / Олеся Николаева ; илл. М. Родионов. - М. : ОЛМА Медиа Групп, 2012. - 495 с. : ил. - ISBN 978-5-373-04805-7 : В пер. : 191.20.</w:t>
              <w:br/>
              <w:t>Главная тема книги - Промысл Божий в жизни человек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В 4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игдорова Ф. А.</w:t>
            </w:r>
            <w:r>
              <w:rPr>
                <w:color w:val="000088"/>
              </w:rPr>
              <w:br/>
              <w:t>   Любимая улица [Текст] / Фрида Абрамовна Вигдорова ; ред. Я. Плигина. - М. : Астрель, 2012. - 283 с. - (Проза: женский род). - ISBN 978-5-271-40747-5 : В пер. : 231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84(2Рос=Рус)6</w:t>
              <w:br/>
              <w:t>В 7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стриков Ф. С.</w:t>
            </w:r>
            <w:r>
              <w:rPr>
                <w:color w:val="000088"/>
              </w:rPr>
              <w:br/>
              <w:t>   У природы жить учусь [Текст] : стихотворения / Федор Сергеевич Востриков ; илл.Е. Шелонникова ; фото автора. - Пермь : Алекс-Пресс, 2011. - 224 с. : ил. - ISBN 978-5-904890-16-2 : В пер. : 160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Л 1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азарева Я.</w:t>
            </w:r>
            <w:r>
              <w:rPr>
                <w:color w:val="000088"/>
              </w:rPr>
              <w:br/>
              <w:t>   Бабочки зависти [Текст] / Ярослава Лазарева ; оформл. серии А. Старикова. - М. : Эксмо, 2012. - 315 с. - (Коллекция чувств). - ISBN 978-5-699-57362-2 : В пер. : 136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У 8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Устинова Т. В.</w:t>
            </w:r>
            <w:r>
              <w:rPr>
                <w:color w:val="000088"/>
              </w:rPr>
              <w:br/>
              <w:t>   Я - судья. Кредит доверчивости [Текст] : роман / Татьяна Витальевна Устинова, П. Астахов ; оформление серии С. Груздева ; лит. ред. О. Степанова ; конс. судья И. Фирсова. - М. : Эксмо, 2012. - 352 с. : ил. - (Я - судья. Романы Т. Устиновой и П. Астахова). - ISBN 978-5-699-53463-0 : В пер. : 202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7Сое)</w:t>
              <w:br/>
              <w:t>Д 2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еверо Д.</w:t>
            </w:r>
            <w:r>
              <w:rPr>
                <w:color w:val="000088"/>
              </w:rPr>
              <w:br/>
              <w:t>   Талисман любви [Текст] : роман / Джуд Деверо ; пер. с англ. Я. Е. Царьковой. - М. : Астрель, 2012. - 317 с. - (Очарование). - ISBN 978-5-271-43640-6 : В пер. : 11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7Сое)</w:t>
              <w:br/>
              <w:t>Э 9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Эшли Д.</w:t>
            </w:r>
            <w:r>
              <w:rPr>
                <w:color w:val="000088"/>
              </w:rPr>
              <w:br/>
              <w:t>   Без ума от любви [Текст] : роман / Дженнифер Эшли ; пер. с англ. Е. П. Ананичевой. - М. : Астрель, 2012. - 319с. - (Очарование). - ISBN 978-5-271-44843-0 : В пер. : 9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7Сое)</w:t>
              <w:br/>
              <w:t>Д 4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жеффрис С.</w:t>
            </w:r>
            <w:r>
              <w:rPr>
                <w:color w:val="000088"/>
              </w:rPr>
              <w:br/>
              <w:t>   Строптивая наследница [Текст] : роман / Сабрина Джефрис ; пер. с англ. М. В. Келер. - М. : Астрель, 2012. - 319 с. - (Шарм). - ISBN 978-5-271-44454-8 : В пер. : 9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7Сое)</w:t>
              <w:br/>
              <w:t>Л 5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инден К.</w:t>
            </w:r>
            <w:r>
              <w:rPr>
                <w:color w:val="000088"/>
              </w:rPr>
              <w:br/>
              <w:t>   Волшебство любви [Текст] : роман / Кэролайн Линден ; пер. с англ. Я. Е. Царьковой. - М. : Астрель, 2012. - 319 с. - (Очарование). - ISBN 978-5-271-44846-1 : В пер. : 9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7Сое)</w:t>
              <w:br/>
              <w:t>У 1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Уайлдс Э.</w:t>
            </w:r>
            <w:r>
              <w:rPr>
                <w:color w:val="000088"/>
              </w:rPr>
              <w:br/>
              <w:t>   Немного скандала [Текст] : роман / Эмма Уайлдс ; пер. с англ. Е. Ю. Елистратовой. - М. : Астрель, 2012. - 318 с. - (Шарм). - ISBN 978-5-271-43324-5 : В пер. : 9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Р 1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айт Л.</w:t>
            </w:r>
            <w:r>
              <w:rPr>
                <w:color w:val="000088"/>
              </w:rPr>
              <w:br/>
              <w:t>   Жила-была одна семья [Текст] : роман / Лариса Райт ; оформл. серии П. Петрова. - М. : Эксмо, 2012. - 352 с. - (Гармония жизни. Проза Ларисы Райт). - ISBN 978-5-699-55119-4 : В пер. : 125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П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ерумов Н. Д.</w:t>
            </w:r>
            <w:r>
              <w:rPr>
                <w:color w:val="000088"/>
              </w:rPr>
              <w:br/>
              <w:t>   Гибель богов -2 [Текст] : фантастический роман. Кн.1 : Память пламени / Ник Перумов ; оформл. серии И. Сауков ; худож. В. Бондарь. - М. : Эксмо, 2012. - 384 с. - (Ник Перумов). - ISBN 978-5-699-58471-0 : В пер. : 231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Р 8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бцов Н. М.</w:t>
            </w:r>
            <w:r>
              <w:rPr>
                <w:color w:val="000088"/>
              </w:rPr>
              <w:br/>
              <w:t>   Избранное [Текст] / Николай Михайлович Рубцов. - М. : АСТ, 2012. - 350 с. - (Книга на все времена). - ISBN 978-5-17-061973-3 : В пер. : 212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Р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й О.</w:t>
            </w:r>
            <w:r>
              <w:rPr>
                <w:color w:val="000088"/>
              </w:rPr>
              <w:br/>
              <w:t>   Тайна [Текст] : роман / Олег Рой. - М. : Эксмо, 2012. - 352 с. - (Мистический роман). - ISBN 978-5-699-58589-2 : В пер. : 184.8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С 1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ельев И.</w:t>
            </w:r>
            <w:r>
              <w:rPr>
                <w:color w:val="000088"/>
              </w:rPr>
              <w:br/>
              <w:t>   Терешкова летит на Марс [Текст] : роман / Игорь Савельев ; оформл. серии П. Петрова. - М. : Эксмо, 2012. - 224 с. - ISBN 978-5-699-58379-9 : В пер. : 137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8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юкова Т. Ш.</w:t>
            </w:r>
            <w:r>
              <w:rPr>
                <w:color w:val="000088"/>
              </w:rPr>
              <w:br/>
              <w:t>   Триптих в черно-белых тонах [Текст] : повесть / Тамара Шамильевна Крюкова ; худож. Т. Доронина. - М. : Аквилегия -М, 2012. - 480 с. - (Современная проза). - ISBN 978-5-904050-76-4 : В пер. : 212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6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лычев В.Г.</w:t>
            </w:r>
            <w:r>
              <w:rPr>
                <w:color w:val="000088"/>
              </w:rPr>
              <w:br/>
              <w:t>   Бедовый месяц [Текст] : [роман] / Владимир Григорьевич Колычев ; оформл. серии С. Власова. - М. : Эксмо, 2012. - 352с. - (Мастер криминальной интриги). - ISBN 978-5-699-58763-6 : В пер. : 150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  <w:br/>
              <w:t>П 7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итчи. Любовь как образ жизни</w:t>
            </w:r>
            <w:r>
              <w:rPr>
                <w:color w:val="000088"/>
              </w:rPr>
              <w:t xml:space="preserve"> [Текст] / авт. - сост. А. В. Якушев. - 3-е изд. - Ростов-на-Дону : Феникс, 2012. - 202 с. : ил. - (Источник мудрости). - ISBN 978-5-222-19359-4 : В пер. : 128.00.</w:t>
              <w:br/>
              <w:t>В этой книге собраны притчи и рассказыизвестных и неизвестных авторов, которые повествуют о различных проявлениях любв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  <w:br/>
              <w:t>П 7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итчи. Вот как бывает</w:t>
            </w:r>
            <w:r>
              <w:rPr>
                <w:color w:val="000088"/>
              </w:rPr>
              <w:t xml:space="preserve"> [Текст] / авт. - сост. А. В. Якушев. - 3-е изд. - Ростов-на-Дону : Феникс, 2012. - 252 с. : ил. - (Источник мудрости). - ISBN 978-5-222-19358-7 : В пер. : 128.00.</w:t>
              <w:br/>
              <w:t>Книгасодержит в себе короткие истории разных времен и народов, описывающих какие -либо события, которые несут в себе глубокий смысл и могут быть поучительным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43</w:t>
              <w:br/>
              <w:t>Р 1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адзинский Э. С.</w:t>
            </w:r>
            <w:r>
              <w:rPr>
                <w:color w:val="000088"/>
              </w:rPr>
              <w:br/>
              <w:t>   Иван IV Грозный [Текст] / Эдвард Станиславович Радзинский. - М. : Аcтрель, 2012. - 320 с. - (Великая судьба России). - ISBN 978-5-271-43554-6 : В пер . : 173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.8</w:t>
              <w:br/>
              <w:t>В 6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лков Б. С.</w:t>
            </w:r>
            <w:r>
              <w:rPr>
                <w:color w:val="000088"/>
              </w:rPr>
              <w:br/>
              <w:t>   Детская психология : от рождения до школы [Текст] : [учебное пособие] / Б. С. Волков, Н. В. Волкова. - 4-е изд. ; перераб. - СПб. : Питер, 240 с. - ил. - (Детскому психологу). - ISBN 978-5-388-00653-0 : 112.00.</w:t>
              <w:br/>
              <w:t>В пособии обсуждаются основные вопросы психологического развития ребенка в различные периоды детства - от младенчества до школы. Материал представлен в форме обучающих психолого-педагогических ситуаций, максимально способствующих практическому усвоению теоретического курса "Возрастная психология"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.248</w:t>
              <w:br/>
              <w:t>С 3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дорова Г. И.</w:t>
            </w:r>
            <w:r>
              <w:rPr>
                <w:color w:val="000088"/>
              </w:rPr>
              <w:br/>
              <w:t>   Цветочные фантазии [Текст] / Галина Ивановна Сидорова. - М. : Мир книги, 2011. - 96 с. : ил. - (Мастер-класс по бисеру). - ISBN 978-5-486-03922-5 : 68.00.</w:t>
              <w:br/>
              <w:t>Эта книга адресована опытным рукодельницам. Предлагаются цветочные композиции из маков, мимозы, ландышей, подсолнухов и василь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9:00Z</dcterms:created>
  <dc:creator>1</dc:creator>
  <dc:description/>
  <cp:keywords/>
  <dc:language>en-US</dc:language>
  <cp:lastModifiedBy>1</cp:lastModifiedBy>
  <dcterms:modified xsi:type="dcterms:W3CDTF">2012-12-04T06:30:00Z</dcterms:modified>
  <cp:revision>2</cp:revision>
  <dc:subject/>
  <dc:title/>
</cp:coreProperties>
</file>